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558165</wp:posOffset>
                </wp:positionV>
                <wp:extent cx="4143375" cy="10553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055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72.35pt;margin-top:43.95pt;width:326.2pt;height:8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white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ff" stroked="f" o:allowincell="f" style="position:absolute;margin-left:0.3pt;margin-top:7.95pt;width:257.2pt;height:35.95pt;mso-wrap-style:none;v-text-anchor:middle" type="_x0000_t136">
            <v:path textpathok="t"/>
            <v:textpath on="t" fitshape="t" string="本格的に始まります。" style="font-family:&quot;HG丸ｺﾞｼｯｸM-PRO&quot;;font-size:12pt"/>
            <v:fill o:detectmouseclick="t" type="solid" color2="#999900"/>
            <v:stroke color="#3465a4" joinstyle="round" endcap="flat"/>
            <v:shadow on="t" obscured="f" color="#b2b2b2"/>
            <w10:wrap type="none"/>
          </v:shape>
        </w:pict>
        <w:pict>
          <v:shape id="shape_0" fillcolor="#ff66ff" stroked="f" o:allowincell="f" style="position:absolute;margin-left:181.05pt;margin-top:56.1pt;width:302.2pt;height:56.95pt;mso-wrap-style:none;v-text-anchor:middle" type="_x0000_t136">
            <v:path textpathok="t"/>
            <v:textpath on="t" fitshape="t" string="金曜日午後の健診" style="font-family:&quot;HG丸ｺﾞｼｯｸM-PRO&quot;;font-size:12pt"/>
            <v:fill o:detectmouseclick="t" type="solid" color2="#009900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9245</wp:posOffset>
            </wp:positionH>
            <wp:positionV relativeFrom="paragraph">
              <wp:posOffset>7407910</wp:posOffset>
            </wp:positionV>
            <wp:extent cx="1037590" cy="11703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7004685</wp:posOffset>
                </wp:positionV>
                <wp:extent cx="5758815" cy="1666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920" cy="166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乳がん検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0代・30代の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乳腺エコー（超音波）検査：2900円（未加入4000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40代以上の方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ンモグラフィー（X線）検査2500円（未加入4500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名古屋市のワンコイン（500円）検診　2年に１回利用可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健診ドックセンターでは、女性の放射線技師が検査を実施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子宮頚部がん検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4300円（6500円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＊名古屋市ワンコイン対象　20才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卵巣がん検診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200円（3200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05pt;margin-top:551.55pt;width:453.4pt;height:1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乳がん検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0代・30代の方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乳腺エコー（超音波）検査：2900円（未加入4000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40代以上の方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マンモグラフィー（X線）検査2500円（未加入4500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名古屋市のワンコイン（500円）検診　2年に１回利用可能</w:t>
                      </w:r>
                    </w:p>
                    <w:p>
                      <w:pPr>
                        <w:overflowPunct w:val="false"/>
                        <w:bidi w:val="0"/>
                        <w:ind w:firstLine="2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健診ドックセンターでは、女性の放射線技師が検査を実施し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子宮頚部がん検診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4300円（6500円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＊名古屋市ワンコイン対象　20才以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卵巣がん検診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200円（3200円）</w:t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6610</wp:posOffset>
                </wp:positionH>
                <wp:positionV relativeFrom="paragraph">
                  <wp:posOffset>2613660</wp:posOffset>
                </wp:positionV>
                <wp:extent cx="3185160" cy="2867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52"/>
                                <w:szCs w:val="5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午後健診日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付時間：13時１５分～１５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6/28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7/12.26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8/9.23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9/27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0月～毎週（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520" w:hanging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3pt;margin-top:205.8pt;width:250.75pt;height:2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520" w:hanging="5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52"/>
                          <w:szCs w:val="5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午後健診日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受付時間：13時１５分～１５時３０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20" w:hanging="52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6/28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20" w:hanging="52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7/12.26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20" w:hanging="52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8/9.23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20" w:hanging="52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9/27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0" w:hanging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0月～毎週（金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520" w:hanging="5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66010</wp:posOffset>
            </wp:positionH>
            <wp:positionV relativeFrom="paragraph">
              <wp:posOffset>1546225</wp:posOffset>
            </wp:positionV>
            <wp:extent cx="1708785" cy="1143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371.7pt;margin-top:4.05pt;width:119.8pt;height:29.4pt;mso-wrap-style:none;v-text-anchor:middle" type="_x0000_t136">
            <v:path textpathok="t"/>
            <v:textpath on="t" fitshape="t" string="健診ドックセンター" style="font-family:&quot;HG丸ｺﾞｼｯｸM-PRO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1.05pt;margin-top:4.05pt;width:40.6pt;height:10.7pt;mso-wrap-style:none;v-text-anchor:middle" type="_x0000_t136">
            <v:path textpathok="t"/>
            <v:textpath on="t" fitshape="t" string="CO-OP" style="font-family:&quot;ＭＳ Ｐゴシック&quot;;font-size:12pt"/>
            <v:fill o:detectmouseclick="t" type="solid" color2="#ff4faf"/>
            <v:stroke color="#00b050" weight="9360" joinstyle="miter" endcap="flat"/>
            <w10:wrap type="none"/>
          </v:shape>
        </w:pict>
        <w:pict>
          <v:shape id="shape_0" fillcolor="#00b050" stroked="t" o:allowincell="f" style="position:absolute;margin-left:335.55pt;margin-top:13.8pt;width:30.1pt;height:19.65pt;mso-wrap-style:none;v-text-anchor:middle" type="_x0000_t136">
            <v:path textpathok="t"/>
            <v:textpath on="t" fitshape="t" string="コープ" style="font-family:&quot;HG丸ｺﾞｼｯｸM-PRO&quot;;font-size:12pt"/>
            <v:fill o:detectmouseclick="t" type="solid" color2="#ff4faf"/>
            <v:stroke color="#00b05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9485</wp:posOffset>
            </wp:positionH>
            <wp:positionV relativeFrom="paragraph">
              <wp:posOffset>-5080</wp:posOffset>
            </wp:positionV>
            <wp:extent cx="704850" cy="4800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96255</wp:posOffset>
                </wp:positionV>
                <wp:extent cx="5288915" cy="11150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1042"/>
                              <w:gridCol w:w="992"/>
                              <w:gridCol w:w="1418"/>
                              <w:gridCol w:w="240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drawing>
                                      <wp:inline distT="0" distB="0" distL="0" distR="0">
                                        <wp:extent cx="1575435" cy="13131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5435" cy="1313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乳が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定期健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２８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企業健診で予約枠残りな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４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乳が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子宮が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定期健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7.8pt;mso-wrap-distance-left:0pt;mso-wrap-distance-right:7.1pt;mso-wrap-distance-top:0pt;mso-wrap-distance-bottom:0pt;margin-top:44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1042"/>
                        <w:gridCol w:w="992"/>
                        <w:gridCol w:w="1418"/>
                        <w:gridCol w:w="2409"/>
                        <w:gridCol w:w="1417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drawing>
                                <wp:inline distT="0" distB="0" distL="0" distR="0">
                                  <wp:extent cx="1575435" cy="131318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131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乳が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定期健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８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企業健診で予約枠残りな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乳が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子宮が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定期健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1436370</wp:posOffset>
                </wp:positionV>
                <wp:extent cx="3514725" cy="40443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04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82" w:hanging="48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66FF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66FF"/>
                                <w:sz w:val="48"/>
                                <w:szCs w:val="48"/>
                                <w:u w:val="single"/>
                              </w:rPr>
                              <w:t>午後の定期健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企業健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88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目以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7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定期省略健診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4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有機溶剤等特殊健診も可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66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66FF"/>
                                <w:sz w:val="44"/>
                                <w:szCs w:val="44"/>
                                <w:u w:val="single"/>
                              </w:rPr>
                              <w:t>午後のレディース健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66FF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乳がん検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乳腺エコー検査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8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マンモグラフィー検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＊女性の検査技師が乳がん検査を実施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＊医師による触診はありません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　　お子様連れで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子宮頚部がん検診・卵巣がん検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から、産婦人科医師（女性）に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子宮がん検診もスタート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18.45pt;mso-wrap-distance-left:9.05pt;mso-wrap-distance-right:9.05pt;mso-wrap-distance-top:0pt;mso-wrap-distance-bottom:0pt;margin-top:113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82" w:hanging="48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66FF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66FF"/>
                          <w:sz w:val="48"/>
                          <w:szCs w:val="48"/>
                          <w:u w:val="single"/>
                        </w:rPr>
                        <w:t>午後の定期健診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企業健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88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年目以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77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定期省略健診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44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有機溶剤等特殊健診も可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66FF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66FF"/>
                          <w:sz w:val="44"/>
                          <w:szCs w:val="44"/>
                          <w:u w:val="single"/>
                        </w:rPr>
                        <w:t>午後のレディース健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66FF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乳がん検診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乳腺エコー検査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8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マンモグラフィー検査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＊女性の検査技師が乳がん検査を実施</w:t>
                      </w:r>
                    </w:p>
                    <w:p>
                      <w:pPr>
                        <w:pStyle w:val="Normal"/>
                        <w:ind w:left="210"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＊医師による触診はありません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　　お子様連れで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OK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子宮頚部がん検診・卵巣がん検診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月から、産婦人科医師（女性）によ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子宮がん検診もスタートしま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8705215</wp:posOffset>
                </wp:positionV>
                <wp:extent cx="6371590" cy="4737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申し込み・お問い合わせは、総合病院 南生協病院　コープ健診ドックセンターまでお願いします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52-625-048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平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、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時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Fax 052-625-049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37.3pt;mso-wrap-distance-left:9.05pt;mso-wrap-distance-right:9.05pt;mso-wrap-distance-top:0pt;mso-wrap-distance-bottom:0pt;margin-top:685.4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申し込み・お問い合わせは、総合病院 南生協病院　コープ健診ドックセンターまでお願いします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52-625-048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平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、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時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Fax 052-625-0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20:00Z</dcterms:created>
  <dc:creator>SSIUSER</dc:creator>
  <dc:description/>
  <cp:keywords/>
  <dc:language>en-US</dc:language>
  <cp:lastModifiedBy>SSIUSER</cp:lastModifiedBy>
  <cp:lastPrinted>2019-06-14T11:26:00Z</cp:lastPrinted>
  <dcterms:modified xsi:type="dcterms:W3CDTF">2019-06-19T02:05:00Z</dcterms:modified>
  <cp:revision>6</cp:revision>
  <dc:subject/>
  <dc:title/>
</cp:coreProperties>
</file>